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 Интернет как социальное пространство и пространство социологического исследовани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втор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влова Юлия Валерьевна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ИУ ВШЭ — Санкт-Петербург, факультет социологи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-ой курс магистратуры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Julia</w:t>
      </w:r>
      <w:r>
        <w:rPr/>
        <w:t>.</w:t>
      </w:r>
      <w:r>
        <w:rPr>
          <w:lang w:val="de-DE"/>
        </w:rPr>
        <w:t>v</w:t>
      </w:r>
      <w:r>
        <w:rPr/>
        <w:t>.</w:t>
      </w:r>
      <w:r>
        <w:rPr>
          <w:lang w:val="de-DE"/>
        </w:rPr>
        <w:t>pavlova</w:t>
      </w:r>
      <w:r>
        <w:rPr/>
        <w:t>@</w:t>
      </w:r>
      <w:r>
        <w:rPr>
          <w:lang w:val="de-DE"/>
        </w:rPr>
        <w:t>gmail</w:t>
      </w:r>
      <w:r>
        <w:rPr/>
        <w:t>.</w:t>
      </w:r>
      <w:r>
        <w:rPr>
          <w:lang w:val="de-DE"/>
        </w:rPr>
        <w:t>com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учный руководитель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льцова Олеся Юрьевна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кан факультета социологии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цент кафедры социологи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ведующая Лабораторией Интернет-исследований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Метод автоматического анализа тональности текста в применении к социологическим задачам: на примере анализа комментариев к постам Живого Журнал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нализ тональности текста, или </w:t>
      </w:r>
      <w:r>
        <w:rPr>
          <w:lang w:val="en-US"/>
        </w:rPr>
        <w:t>Sentiment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(</w:t>
      </w:r>
      <w:r>
        <w:rPr>
          <w:lang w:val="en-US"/>
        </w:rPr>
        <w:t>SA</w:t>
      </w:r>
      <w:r>
        <w:rPr/>
        <w:t xml:space="preserve">), – одно из направлений автоматического или полуавтоматического текстового анализа, главной целью которого является определение эмоциональной окраски текста для выявления отношения автора текста к какому-либо объекту, определенной теме, процессу или явлению. Наиболее распространенные задачи </w:t>
      </w:r>
      <w:r>
        <w:rPr>
          <w:lang w:val="en-US"/>
        </w:rPr>
        <w:t>sentiment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автоматическое определение оценок какого-либо объекта (персона, марка товара, бренд, событие, организация и т.д.) на основании корпуса текстов, посвященных этому предмету, например, отзывов; т.о. </w:t>
      </w:r>
      <w:r>
        <w:rPr>
          <w:lang w:val="en-US"/>
        </w:rPr>
        <w:t>SA</w:t>
      </w:r>
      <w:r>
        <w:rPr/>
        <w:t xml:space="preserve"> используется, прежде всего, в маркетинговых и рекламных исследованиях. Тексты обычно разделяются на оценочные и нейтральные в отношении оценки. При определении оценок чаще всего используется поляризованная шкала: позитивная—негативная оценка либо эмоция, иногда дополняемая количественными индексами. Основными источниками информации для автоматического определения оценок в тексте являются, прежде всего, лексика (слова и сочетания, имеющие оценочное значение); также может учитываться пунктуация (например, восклицательные знаки, особенно несколько подряд) и специальные конвенции, свойственные данному типу текстов (например, эмотиконы для интернет-коммуникации)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ые трудности при переносе методологии sentiment analysis в другие области, в том числе для решения задач социологического анализа блогосферы, кроются в том, что способы выражения оценок в тексте могут значительно варьироваться в зависимости от сферы и жанра коммуникации, медиа, предметной области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>Тексты блогосферы — посты и комментарии — представляют собой сферу, где ожидается выражение субъективной оценки автора к тому или другому явлению, событию, к определенной группе или личности, выражение эмоций. Располагая инструментарием для автоматического определения эмоциональной и оценочной окраски текста, можно обследовать выборки текстов блогосферы значительного объема. Зная тематическую принадлежность или другие характеристики исследуемых текстов, можно определять, какие сегменты блогосферы связаны с выражением положительных или отрицательных оценок и эмоций. Т.к. повышенная эмоциональная нагруженность текстов обычно является индикатором повышенного интереса и зачастую проблемности обсуждаемого в тексте объекта, таким образом можно выявлять темы, которые в наибольшей степени волнуют общество, а также определять, существует ли социальная напряженность по отношению к тем или иным общественным процессам или явлениям, и тем самым предугадывать возможные социальные изменения или волнения в обществе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>В рамках проек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была проделана работа по адаптации ПО </w:t>
      </w:r>
      <w:r>
        <w:rPr>
          <w:lang w:val="en-US"/>
        </w:rPr>
        <w:t>Sentistrength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 xml:space="preserve"> к русскому языку и апробация его на русскоязычных данных. </w:t>
      </w:r>
      <w:r>
        <w:rPr>
          <w:lang w:val="en-US"/>
        </w:rPr>
        <w:t>SentiStrength</w:t>
      </w:r>
      <w:r>
        <w:rPr/>
        <w:t xml:space="preserve"> был выбран, т.к. по отношению ко многим другим пакетам он показывает лучшее качество и по нему существует достаточное количество академических публикаций</w:t>
      </w:r>
      <w:r>
        <w:rPr>
          <w:rStyle w:val="FootnoteCharacters"/>
          <w:rStyle w:val="FootnoteAnchor"/>
        </w:rPr>
        <w:footnoteReference w:id="4"/>
      </w:r>
      <w:r>
        <w:rPr/>
        <w:t>. Процесс адаптации включал в себя перевод англоязычного словаря, на основе которого работает ПО, на русский язык, подбор подходящих русских эквивалентов к полученным словам, составление частотного словаря на основе комментариев к постам ЖЖ, включение частотных слов в словарь и кодирование словаря по шкале эмоциональности от -5 до 5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>Таким образом, словарь, который использовался в русскоязычной версии, включал в себя слова, не только выражающие какое-то эмоциональное отношение, но и наиболее часто употребляющиеся при написании постов и комментариев в русскоязычных блогах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 xml:space="preserve">Апробация осуществлялась на трех выборках комментариев к постам в ЖЖ. Комментарии были выбраны для анализа вместо постов по двум причинам. Во-первых, эмоциональная оценка объектов, обсуждаемых в постах, как правило, наиболее ярок выражена в комментариях. Сами посты могут содержать перепечатки, не отражающие эмоционального настроя авторов. Во-вторых, посты, как правило, имеют больший объем, а в ходе предыдущих исследований установлено, что инструменты </w:t>
      </w:r>
      <w:r>
        <w:rPr>
          <w:lang w:val="en-US"/>
        </w:rPr>
        <w:t>SA</w:t>
      </w:r>
      <w:r>
        <w:rPr/>
        <w:t xml:space="preserve"> показывают низкое качество на больших текстах и особенно на журналистских статьях. </w:t>
      </w:r>
    </w:p>
    <w:p>
      <w:pPr>
        <w:pStyle w:val="Footnot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из исследованных выборок содержала по 1000 комментариев к постам блогеров Живого Журнала, входящим в топ-1400 рейтинга ЖЖ. Живой журнал был выбран как блог-платформа, отличающаяся наибольшей активностью пользователей и наибольшей их склонностью освещать социально значимые темы. Две выборки (за 15.08-15.09.2011 и за декабрь 2011 года) были условно названы «исламскими», так как посты, к которым относились выкаченные комментарии, содержали корни слов «ислам*» или «мусульман*»; третья выборка была случайным образом сформирована из обоих временных периодов и играла роль контрольной, по отношению к которой определялось, отличается ли эмоциональная заряженность комментариев к теме «мусульманство» от заряженности случайных комментариев. Операционализация темы через ключевые слова имеет свои ограничения, рассмотренные в докладе «Разработка методологии составления выборок электронных текстов для социологического анализа русскоязычных блого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были лемматизирова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и подвергнуты автоматическому анализу с помощью адаптированной к русскому языку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SentiStrength</w:t>
      </w:r>
      <w:r>
        <w:rPr>
          <w:rFonts w:cs="Times New Roman" w:ascii="Times New Roman" w:hAnsi="Times New Roman"/>
          <w:sz w:val="24"/>
          <w:szCs w:val="24"/>
        </w:rPr>
        <w:t xml:space="preserve">. Частотные распределения, построенные на основе полученных результатов автоматической оценки текстов, показали, что преимущественно все комментарии как в «исламских» выборках за оба периода, так и по случайной выборке не имеют ярко выраженной эмоциональной окраски. То есть большинство комментариев имеет оценки 0 или 1. Если взять распределение по исламской выборке за сентябрь (при этом стоит обратить внимание на то, что это комментарии ЖЖ накануне и сразу после Ураза-байрама), то оно мало чем будет отличаться от декабрьской выборки (условно нейтральной по отношению к исламским событиям). Полученные результаты могут свидетельствовать об отсутствии ярко выраженного эмоционального отношения к теме «ислама», а, следовательно, об отсутствии какой-то социальной напряженности по отношению к данной теме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>Учитывая тот факт, что автоматический анализ может не учитывать некоторых нюансов выражения эмоций (сарказм, контекст, переносные значения слов), следующий шаг для проверки полученных результатов - кодирование тех же самых текстов по трем выборкам кодировщиками с целью сравнить результаты, полученные автоматическим способом, с ручным кодированием. При кодировании текстов ориентация идет уже не столько на отдельные слова, а на контекст, в которых эти слова употребляются, поэтому и оценка, вполне возможно, является более точной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>По результатам ручного кодирования можно сделать вывод, что, не смотря на аналогичное преобладание 0 и 1 в оценках комментариев, значительно большее число комментариев было закодировано как -3, -4, -5 по сравнению с автоматическим анализом. Особенно такое различие видно на выборке комментариев, взятых в ЖЖ за сентябрь, периоде вокруг мусульманского праздника Ураза-байрам. Это свидетельствует о том, что данная тема вызвала эмоции у пользователей ЖЖ, и по большей части они все-таки являются негативными. В целом, доля совпадений между автоматическим и ручным кодированием в наших экспериментах значительно уступает аналогичным экспериментам М.Фелвола на английском языке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 xml:space="preserve">Различие между автоматическим анализом текстов и ручным кодированием может быть вызвано тем, что составленный словарь не включает в себя все основные слова, которые могут выражать эмоциональное отношение в блогах. Также вполне допустимо, что, не смотря на высокую степень надежности интеркодирования (около 0,8), кодировщики не совсем правильно поняли задачу при кодировании словаря и присвоили значимые оценки словам, которые не часто употребляются в комментариях и постах или, напротив, присвоили «заниженные» оценки значимым в эмоциональном отношении словам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 xml:space="preserve">Стоит обратить внимание на то, что ПО </w:t>
      </w:r>
      <w:r>
        <w:rPr>
          <w:lang w:val="en-US"/>
        </w:rPr>
        <w:t>SentiStrength</w:t>
      </w:r>
      <w:r>
        <w:rPr/>
        <w:t xml:space="preserve"> работает практически исключительно с отдельными словами. Словарь — это набор слов-маркеров, на присутствие которых в тексте реагирует </w:t>
      </w:r>
      <w:r>
        <w:rPr>
          <w:lang w:val="en-US"/>
        </w:rPr>
        <w:t>S</w:t>
      </w:r>
      <w:r>
        <w:rPr/>
        <w:t>entistrength. Если у слова из словаря значится положительная оценка, то и текст получит положительную оценку и наоборот. Контекст же практически не влияет. Из этого способа использования следует главный принцип отбора: нужно составить словарь так, что только по этим отдельным словам можно с достаточной надежностью судить о том, что позиция автора оценочна, а не нейтральна. С другой стороны, нужно помнить, что многие слова употребляются не только в прямых, но и в переносных значениях. При этом в прямом значении - это описательные неоценочные слова, а в переносном — оценочные. При анализе же ручного кодирования не стоит забывать о возможной субъективности кодировщика и механических ошибках при выставлении оценок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>Таким образом, сильными сторонами подобного автоматического метода исследования текстов является его способность работать с большим массивом данных и выдавать быстрый результат, по которому можно судить о наличии или отсутствии социального напряжения по отношению к той или иной теме, событию, персоне. Слабой же стороной является сложность учета всех нюансов при составлении словаря, с помощью которого работает программа и необходимость привлечения человеческих ресурсов для постоянного совершенствования словаря и проверки полученных данных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 «Разработка методологии сетевого и семантического анализа блогов для социологических задач», рук. Е.Ю.Кольцова, грант Научного Фонда ГУ-ВШЭ в рамках конкурса «Учитель-Ученики 2011-2012 гг.»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граммное обеспечение для </w:t>
      </w:r>
      <w:r>
        <w:rPr>
          <w:rFonts w:cs="Times New Roman" w:ascii="Times New Roman" w:hAnsi="Times New Roman"/>
          <w:sz w:val="22"/>
          <w:szCs w:val="22"/>
          <w:lang w:val="en-US"/>
        </w:rPr>
        <w:t>senti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alysis</w:t>
      </w:r>
      <w:r>
        <w:rPr>
          <w:rFonts w:cs="Times New Roman" w:ascii="Times New Roman" w:hAnsi="Times New Roman"/>
          <w:sz w:val="22"/>
          <w:szCs w:val="22"/>
        </w:rPr>
        <w:t xml:space="preserve"> разработано проф. Майклом Феллволем, главой </w:t>
      </w:r>
      <w:r>
        <w:rPr>
          <w:rFonts w:cs="Times New Roman" w:ascii="Times New Roman" w:hAnsi="Times New Roman"/>
          <w:sz w:val="22"/>
          <w:szCs w:val="22"/>
          <w:lang w:val="en-US"/>
        </w:rPr>
        <w:t>Statistic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ybernetic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sear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roup</w:t>
      </w:r>
      <w:r>
        <w:rPr>
          <w:rFonts w:cs="Times New Roman" w:ascii="Times New Roman" w:hAnsi="Times New Roman"/>
          <w:sz w:val="22"/>
          <w:szCs w:val="22"/>
        </w:rPr>
        <w:t xml:space="preserve"> университета Вулверэмптона и ассоциированным научным сотрудником </w:t>
      </w:r>
      <w:r>
        <w:rPr>
          <w:rFonts w:cs="Times New Roman" w:ascii="Times New Roman" w:hAnsi="Times New Roman"/>
          <w:sz w:val="22"/>
          <w:szCs w:val="22"/>
          <w:lang w:val="en-US"/>
        </w:rPr>
        <w:t>Oxfor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stitute</w:t>
      </w:r>
      <w:r>
        <w:rPr>
          <w:rFonts w:cs="Times New Roman" w:ascii="Times New Roman" w:hAnsi="Times New Roman"/>
          <w:sz w:val="22"/>
          <w:szCs w:val="22"/>
        </w:rPr>
        <w:t>, Великобритания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lwall, M., Buckley, K., Paltoglou, G. Cai, D., &amp; Kappas, A. (2010). Sentiment strength detection in short informal text. Journal of the American Society for Information Science and Technology, 61(12), 2544–2558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авлова Ю.В. Разработка методологии составления выборок электронных текстов для социологического анализа русскоязычных блогов // Избранные тезисы докладов III Студенческой социологической межвузовской конференции. НИУ-ВШЭ(СПб), 2012, с.10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мматизация – приведение слова к его начальной языковой  форме</w:t>
      </w:r>
      <w:r>
        <w:rPr>
          <w:sz w:val="22"/>
          <w:szCs w:val="22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0:00Z</dcterms:created>
  <dc:creator>92641</dc:creator>
  <dc:description/>
  <cp:keywords/>
  <dc:language>en-US</dc:language>
  <cp:lastModifiedBy>Dasha</cp:lastModifiedBy>
  <dcterms:modified xsi:type="dcterms:W3CDTF">2013-09-27T14:29:00Z</dcterms:modified>
  <cp:revision>3</cp:revision>
  <dc:subject/>
  <dc:title>1</dc:title>
</cp:coreProperties>
</file>